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ascii="仿宋_GB2312;仿宋" w:hAnsi="仿宋_GB2312;仿宋" w:cs="Batang;바탕" w:eastAsia="仿宋_GB2312;仿宋"/>
          <w:b/>
          <w:sz w:val="30"/>
          <w:szCs w:val="30"/>
        </w:rPr>
        <w:t>首届全国大学生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GIS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技能大赛内容及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大赛内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题目：空间数据的采集、编辑、处理与建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有一幅标准比例尺的地形图扫描件及其需要采集的矢量数据图层（</w:t>
      </w:r>
      <w:r>
        <w:rPr>
          <w:sz w:val="24"/>
        </w:rPr>
        <w:t>Shapefile</w:t>
      </w:r>
      <w:r>
        <w:rPr>
          <w:sz w:val="24"/>
        </w:rPr>
        <w:t>文件格式，矢量图层中数据已采集），但矢量数据图层中存在以下不足，一是某些矢量图层遗漏了部分要素，二是部分矢量图层中要素的几何、属性及所处图层存在一些错误。请查找以上空间数据采集时存在的问题并修正，然后按照国家数字线划图（</w:t>
      </w:r>
      <w:r>
        <w:rPr>
          <w:sz w:val="24"/>
        </w:rPr>
        <w:t>DLG</w:t>
      </w:r>
      <w:r>
        <w:rPr>
          <w:sz w:val="24"/>
        </w:rPr>
        <w:t>）数据组织方式进行空间数据建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信息说明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数据空间参考系统为：西安</w:t>
      </w:r>
      <w:r>
        <w:rPr>
          <w:sz w:val="24"/>
        </w:rPr>
        <w:t>1980</w:t>
      </w:r>
      <w:r>
        <w:rPr>
          <w:sz w:val="24"/>
        </w:rPr>
        <w:t>－高斯克吕格投影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数据中，</w:t>
      </w:r>
      <w:r>
        <w:rPr>
          <w:sz w:val="24"/>
        </w:rPr>
        <w:t>J48G024008.jpg</w:t>
      </w:r>
      <w:r>
        <w:rPr>
          <w:sz w:val="24"/>
        </w:rPr>
        <w:t>为地形图扫描文件，各</w:t>
      </w:r>
      <w:r>
        <w:rPr>
          <w:sz w:val="24"/>
        </w:rPr>
        <w:t>Shapefile</w:t>
      </w:r>
      <w:r>
        <w:rPr>
          <w:sz w:val="24"/>
        </w:rPr>
        <w:t>矢量图层均为需要采集的数据图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家数字线划图（</w:t>
      </w:r>
      <w:r>
        <w:rPr>
          <w:sz w:val="24"/>
        </w:rPr>
        <w:t>DLG</w:t>
      </w:r>
      <w:r>
        <w:rPr>
          <w:sz w:val="24"/>
        </w:rPr>
        <w:t>）数据建库时分为</w:t>
      </w:r>
      <w:r>
        <w:rPr>
          <w:sz w:val="24"/>
        </w:rPr>
        <w:t>9</w:t>
      </w:r>
      <w:r>
        <w:rPr>
          <w:sz w:val="24"/>
        </w:rPr>
        <w:t>大类：交通、居民区、必要设施、断崖、植被、水系、界线、等高线、高程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竞赛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将遗漏的要素补充完整，累计至少</w:t>
      </w:r>
      <w:r>
        <w:rPr>
          <w:sz w:val="24"/>
        </w:rPr>
        <w:t>10</w:t>
      </w:r>
      <w:r>
        <w:rPr>
          <w:sz w:val="24"/>
        </w:rPr>
        <w:t>处以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查找出存在几何、属性及冗余错误的要素，并修改正确，累计至少</w:t>
      </w:r>
      <w:r>
        <w:rPr>
          <w:sz w:val="24"/>
        </w:rPr>
        <w:t>10</w:t>
      </w:r>
      <w:r>
        <w:rPr>
          <w:sz w:val="24"/>
        </w:rPr>
        <w:t>处以上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查找出图层放置错误的要素，并将其放置到正确图层，累计至少</w:t>
      </w:r>
      <w:r>
        <w:rPr>
          <w:sz w:val="24"/>
        </w:rPr>
        <w:t>10</w:t>
      </w:r>
      <w:r>
        <w:rPr>
          <w:sz w:val="24"/>
        </w:rPr>
        <w:t>处以上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按照国家数字线划图（</w:t>
      </w:r>
      <w:r>
        <w:rPr>
          <w:sz w:val="24"/>
        </w:rPr>
        <w:t>DLG</w:t>
      </w:r>
      <w:r>
        <w:rPr>
          <w:sz w:val="24"/>
        </w:rPr>
        <w:t>）数据组织方式，建立相关数据库，将要素导入所建空间数据库，并尽可能使得数据库文件占物理磁盘空间最小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依据原始扫描地形图符号样式，完成如下矢量图层的要素符号化处理，形成符号化地形图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井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断崖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线铁路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林园与植被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居民区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高线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围墙、城墙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外公路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河流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涵洞”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提交文件包括：空间数据库，符号化地形图文档及技术文档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技术文档应包括解题思路、解题过程说明等内容。解题过程说明中，请尽可能附图说明。附图请使用</w:t>
      </w:r>
      <w:r>
        <w:rPr>
          <w:sz w:val="24"/>
        </w:rPr>
        <w:t>Word</w:t>
      </w:r>
      <w:r>
        <w:rPr>
          <w:sz w:val="24"/>
        </w:rPr>
        <w:t>图片裁剪工具，使附图内容仅为说明区域。附图参考样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民区”图层中“</w:t>
      </w:r>
      <w:r>
        <w:rPr>
          <w:sz w:val="24"/>
        </w:rPr>
        <w:t>OBJECTID</w:t>
      </w:r>
      <w:r>
        <w:rPr>
          <w:sz w:val="24"/>
        </w:rPr>
        <w:t>＝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要素遗漏，补充完整前后如图</w:t>
      </w:r>
      <w:r>
        <w:rPr>
          <w:sz w:val="24"/>
        </w:rPr>
        <w:t>1</w:t>
      </w:r>
      <w:r>
        <w:rPr>
          <w:sz w:val="24"/>
        </w:rPr>
        <w:t>所示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2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6900" cy="1657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657440"/>
                                <a:chOff x="0" y="0"/>
                                <a:chExt cx="1866960" cy="16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6960" cy="16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240" y="460440"/>
                                  <a:ext cx="9144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pt;height:130.5pt" coordorigin="0,0" coordsize="2940,26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0;top:0;width:2939;height:260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912;top:725;width:1439;height:1049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3575" cy="1724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24040"/>
                                <a:chOff x="0" y="0"/>
                                <a:chExt cx="1933560" cy="172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35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6560" y="706680"/>
                                  <a:ext cx="9144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5.75pt" coordorigin="0,0" coordsize="3045,2715">
                      <v:shape id="shape_0" ID="图片 1" stroked="f" o:allowincell="t" style="position:absolute;left:0;top:0;width:3044;height:271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018;top:1113;width:1439;height:1049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线河流”图层进行符号化样式设置后如图</w:t>
      </w:r>
      <w:r>
        <w:rPr>
          <w:sz w:val="24"/>
        </w:rPr>
        <w:t>2</w:t>
      </w:r>
      <w:r>
        <w:rPr>
          <w:sz w:val="24"/>
        </w:rPr>
        <w:t>所示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2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382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801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左图为符号化样式，右图为图层符号化后可视化效果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技能大赛规程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团队现场抽签，按抽签上的标号到指定机位就座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决赛试题都已存放在每台参赛计算机，由组委会人员现场抽取题号作为决赛试题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中间休息时间由各团队自己掌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请各位选手注意以下事项（若违反则团队成绩记为零分）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必须服从工作人员安排，不得干扰比赛进行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手不得离开指定的区域范围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组选手之间可以小声讨论，不得大声喧哗，影响到其他参赛团队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组选手之间严禁任何交流，不得开启手机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时所有资料已存放计算机，参赛时的过程文件和结果文件存放在指定目录，严禁参赛选手使用移动设备拷贝资料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过程中，网络仅限于互相访问同组成员计算机，不得访问他人计算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  <w:lvl w:ilvl="2">
      <w:start w:val="1"/>
      <w:numFmt w:val="taiwaneseCountingThousand"/>
      <w:lvlText w:val="%3、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2:00Z</dcterms:created>
  <dc:creator>ibm</dc:creator>
  <dc:description/>
  <cp:keywords/>
  <dc:language>en-US</dc:language>
  <cp:lastModifiedBy>Jiangwm</cp:lastModifiedBy>
  <dcterms:modified xsi:type="dcterms:W3CDTF">2012-09-20T03:02:00Z</dcterms:modified>
  <cp:revision>40</cp:revision>
  <dc:subject/>
  <dc:title/>
</cp:coreProperties>
</file>